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object w:dxaOrig="13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7pt" filled="f" o:ole="">
            <v:imagedata r:id="rId3" o:title=""/>
          </v:shape>
          <o:OLEObject Type="Embed" ProgID="" ShapeID="ole_rId2" DrawAspect="Content" ObjectID="_1405591589" r:id="rId2"/>
        </w:object>
      </w:r>
    </w:p>
    <w:p>
      <w:pPr>
        <w:pStyle w:val="Normal"/>
        <w:jc w:val="center"/>
        <w:rPr>
          <w:sz w:val="22"/>
        </w:rPr>
      </w:pPr>
      <w:r>
        <w:rPr/>
        <w:t>Администрация Кушв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 Кушвин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О КГ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3.02.2021</w:t>
        <w:tab/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Плана мероприятий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ротиводействию коррупции на 2021-2023 годы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ушвинского городского округа от 30.12.2020 №150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лана мероприятий по противодействию коррупции в Кушвинском городском округе на 2021-2023 годы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на 2021-2023 годы (далее – План мероприятий), (Приложение №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Установить критерии оценки эффективности реализации Плана мероприятий (Приложение № 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учреждений, подведомственных Управлению образования Кушвинского городского округа, утвердить планы мероприятий по противодействию коррупции на 2021-2023 годы на основании Плана мероприятий, утвержденного настоящим приказом, и обеспечить предоставление отчета в Управление образования Кушвинского городского округа ежеквартально до 10 числа месяца, следующего за окончанием отчетн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риказ Управления образования Кушвинского городского округа от 20.09.2018 №368/1 «Об утверждении Плана мероприятий по противодействию коррупции на 2018-2020 годы» считать утратившим силу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>5. Настоящий приказ разместить на официальном сайте Управления образования Кушвинского городского округ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ragraph">
              <wp:posOffset>177165</wp:posOffset>
            </wp:positionV>
            <wp:extent cx="1616075" cy="166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5" w:hanging="0"/>
        <w:jc w:val="both"/>
        <w:rPr>
          <w:sz w:val="28"/>
          <w:szCs w:val="27"/>
        </w:rPr>
      </w:pPr>
      <w:r>
        <w:rPr>
          <w:sz w:val="28"/>
          <w:szCs w:val="27"/>
        </w:rPr>
        <w:t>Начальник Управления образования                                          Н.В. Аленгоз</w:t>
      </w:r>
    </w:p>
    <w:p>
      <w:pPr>
        <w:pStyle w:val="TextBodyIndent"/>
        <w:ind w:left="0" w:right="-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ind w:left="0" w:right="-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ind w:left="0" w:right="-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приказу  Управления образования Кушвинского городского округа  </w:t>
            </w:r>
          </w:p>
          <w:p>
            <w:pPr>
              <w:pStyle w:val="Normal"/>
              <w:rPr/>
            </w:pPr>
            <w:r>
              <w:rPr/>
              <w:t>от 03.02.2021  №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ПРОТИВОДЕЙСТВИЮ КОРРУПЦИИ НА 2021-2023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6"/>
        <w:gridCol w:w="2861"/>
        <w:gridCol w:w="188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   исполнения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при администрации Кушвинского городского округа по противодействию корруп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нгоз Н.В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озможности  проведения независимой антикоррупционной экспертизы проектов нормативных правовых актов Кушвинского городского округа, в том числе с привлечением общественных объедин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ченко Е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подготовки проекта нормативного правового ак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Кушвинского городского округа, подведомственные муниципальные учреж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совершенствованию управления в целях профилактики и предупреждения корруп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разбирательствах споров по предоставлению муниципальными образовательными  учреждениями Кушвинского городского округа муниципальных услуг, обжалованию действий (бездействия) должностных лиц муниципальных образовательных учрежд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Кушвинского городского округа, подведомственные муниципальные учреж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ведомственного контроля   за полнотой и качеством предоставления  муниципальными учреждениями Кушвинского городского округа социально значимых муниципальных услуг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нова В.В., руководители подведомственных муниципаль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реестра муниципальных услуг (работ), оказываемых (выполняемых) муниципальными учреждениями, подведомственными Управлению образования  Кушвинского городского округ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менских С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- 2023 го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по принципу «одного окна», а также в электронном вид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менских С.А., руководители подведомственных муниципаль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межведомственного электронного взаимодействия субъектов информационного обмена, предусмотренного Федеральным законом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менских С.А., руководители подведомственных муниципаль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ститутов общественного контроля за соблюдением законодательства о противодействии коррупции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Кушвинского городского округа, подведомственные муниципальные учреж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мониторинга эффективности противодействия корруп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предоставления  муниципальных услуг, предоставляемых органами местного самоуправления и муниципальными учреждениями Кушвинского городского округа, с представлением ежеквартального отчета на официальном сайте Кушвинского городского округа в сети Интерне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менских С.А., руководители подведомственных муниципаль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учаев несоблюдения муниципальными служащими Управления образования Кушвинского городского округа требований о предотвращении или об урегулировании конфликта интересов, с применением к лицам, нарушившим эти требования, мер юридической ответственности, предусмотренных законодательством Российской Федерации и  преданием гласности каждого случая несоблюдения указанных требовани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ченко Е.В.,</w:t>
            </w:r>
          </w:p>
          <w:p>
            <w:pPr>
              <w:pStyle w:val="Normal"/>
              <w:rPr/>
            </w:pPr>
            <w:r>
              <w:rPr/>
              <w:t>Евтушенко О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ров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 достоверности            предоставленных сведений при проведении конкурсов на замещение должностей  муниципальной службы Кушвинского городского округ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О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    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едений о доходах, расходах, имуществе и обязательствах имущественного характера муниципальных служащих Кушвинского городского округа, их супругов и несовершеннолетних детей, а также руководителей подведомственных муниципальных учреждений Кушвинского городского округа, их супругов и несовершеннолетних дет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О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 муниципальных служащих Управления образования Кушвинского городского округа и работников муниципальных учреждений К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О.В.,</w:t>
            </w:r>
          </w:p>
          <w:p>
            <w:pPr>
              <w:pStyle w:val="Normal"/>
              <w:rPr/>
            </w:pPr>
            <w:r>
              <w:rPr/>
              <w:t xml:space="preserve">Буздес Е.А., </w:t>
            </w:r>
          </w:p>
          <w:p>
            <w:pPr>
              <w:pStyle w:val="Normal"/>
              <w:rPr/>
            </w:pPr>
            <w:r>
              <w:rPr/>
              <w:t>руководители подведомственных муниципаль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3 го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муниципальных должностей и должностей муниципальной службы Управления образования Кушвинского городского округ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ченко Е.В.,  Евтушенко О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в практику кадровой работы Управления образования Кушвинского городского округа правила, в соответствии с которым 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ченко Е.В., Евтушенко О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ведомления работниками Управления образования Кушвинского городского округа о фактах обращения в целях склонения их к совершению коррупционных правонаруш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О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уществления комплекса организационных, разъяснительных и иных мер по соблюдению муниципальными служащими и работниками   подведомственных муниципальных учреждений  запретов, ограничений и требований, установленных в целях противодействия коррупции, а также проведение  разъяснительной работы о персональной ответственности за совершенное коррупционное правонарушение, о мерах, применяемых к лицам, совершивших коррупционные правонаруш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ченко Е.В., руководители подведомственных муниципаль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в качестве основания для освобождения от замещаемой должности и (или) увольнения лица, замещающего должность муниципальной службы в Управлении образования Кушвинского городского округа, включенную в перечень, установленный нормативными правовыми актами Кушвинского городского округа, с замещаемой должност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нгоз Н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формированию у служащих и работников Управления образования  Кушвинского городского округа, подведомственных муниципальных учреждений отрицательного отношения к корруп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ченко Е.В., Евтушенко О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01 октяб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 в Кушвинском городском округ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ченко Е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01 октяб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муниципальной службе в Управлении образования Кушвинском городском округ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ченко Е.В., Евтушенко О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01 октяб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муниципальных служащих Управления образования Кушвинского городского округа, в должностные обязанности которых входит участие в противодействии коррупции, по программам дополнительного профессионального образования, включающим раздел о функциях по профилактике коррупционных и иных правонаруш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шенко О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работой по предупреждению коррупции в подведомственных муниципальных учреждения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ченко Е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01 октяб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/>
              </w:rPr>
              <w:t>Обучение муниципальных служащих, впервые поступивших на муниципальную службу для замещения должностей</w:t>
            </w:r>
            <w:r>
              <w:rPr>
                <w:rFonts w:eastAsia="Calibri"/>
                <w:lang w:eastAsia="en-US"/>
              </w:rPr>
              <w:t>, включенных в Перечень должностей, замещение которых связано с коррупционными рисками</w:t>
            </w:r>
            <w:r>
              <w:rPr>
                <w:rFonts w:eastAsia="Calibri" w:cs="Times New Roman CYR"/>
              </w:rPr>
              <w:t xml:space="preserve">, утвержденный нормативным правовым актом </w:t>
            </w:r>
            <w:r>
              <w:rPr>
                <w:rFonts w:eastAsia="Calibri"/>
                <w:bCs/>
                <w:lang w:eastAsia="en-US"/>
              </w:rPr>
              <w:t xml:space="preserve">муниципального образования,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 CYR"/>
              </w:rPr>
              <w:t xml:space="preserve">по образовательным программам в области противодействия коррупции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sz w:val="22"/>
                <w:szCs w:val="22"/>
              </w:rPr>
              <w:t xml:space="preserve">Евтушенко О.В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 на долж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/>
              </w:rPr>
              <w:t xml:space="preserve">Рассмотрение на заседании Комиссии по координации работы по противодействию коррупции в Кушвинском городском округе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 CYR"/>
              </w:rPr>
              <w:t>отчета о выполнении Плана мероприятий по противодействию коррупции в Кушвинском городском округе на 2021–2023 год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гоз Н.В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оответствии </w:t>
              <w:br/>
              <w:t xml:space="preserve">с планом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в разделе, посвященном вопросам противодействия коррупции, официального сайта Управления образования Кушвинского городского округа</w:t>
            </w:r>
            <w:r>
              <w:rPr>
                <w:rFonts w:eastAsia="Calibri" w:cs="Times New Roman CYR"/>
                <w:bCs/>
                <w:i/>
                <w:lang w:eastAsia="en-US"/>
              </w:rPr>
              <w:t>,</w:t>
            </w:r>
            <w:r>
              <w:rPr>
                <w:rFonts w:eastAsia="Calibri"/>
                <w:lang w:eastAsia="en-US"/>
              </w:rPr>
              <w:t xml:space="preserve">   в информационно-телекоммуникационной сети «Интернет» отчета о результатах выполнения плана мероприятий по противодействию коррупции </w:t>
            </w:r>
            <w:r>
              <w:rPr>
                <w:rFonts w:eastAsia="Calibri"/>
              </w:rPr>
              <w:t>на 2021–2023 год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ченко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здес Е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полугодие, </w:t>
              <w:br/>
              <w:t xml:space="preserve">до 1 августа отчетного года </w:t>
              <w:br/>
              <w:t>и до 1 февраля года, следующего за отчетны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хода реализации мероприятий  по противодействию коррупции (федеральный антикоррупционный мониторинг) в Управлении образования Кушвинского городского округ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Петроченко Е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:</w:t>
            </w:r>
          </w:p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апреля отчетного года;</w:t>
            </w:r>
          </w:p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июля отчетного года;</w:t>
            </w:r>
          </w:p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октября отчетного года;</w:t>
            </w:r>
          </w:p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января года, следующего за отчетны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аполняемости разделов, посвященных вопросам противодействия коррупции, на официальном сайте Управления образования Кушвинского городского округа</w:t>
            </w:r>
            <w:r>
              <w:rPr>
                <w:bCs/>
                <w:i/>
              </w:rPr>
              <w:t>,</w:t>
            </w:r>
            <w:r>
              <w:rPr/>
              <w:t xml:space="preserve"> в информационно-телекоммуникационной сети «Интернет»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, расположенных на территории Свердловской области, по вопросам противодействия корруп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ченко Е.В., Евтушенко О.В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ин раз в полугоди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 июня отчетного года и до 1 декабря отчетного год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тикоррупционное просвещение гражд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Liberation Serif" w:hAnsi="Liberation Serif" w:cs="Liberation Serif"/>
                <w:lang w:val="ru-RU" w:eastAsia="en-US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О</w:t>
            </w:r>
            <w:r>
              <w:rPr>
                <w:rFonts w:cs="Liberation Serif" w:ascii="Liberation Serif" w:hAnsi="Liberation Serif"/>
                <w:lang w:val="ru-RU" w:eastAsia="ru-RU"/>
              </w:rPr>
              <w:t>рганизация тематических брифингов по вопросам принимаемых мер по противодействию коррупции и их результатив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руководители подведомственных муниципаль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1.12.2021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о 31.12. 20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1.12.20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оведение с руководителями и работниками подведомственных муниципальных учреждений мероприятий (семинаров-практикумов)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Петроченко Е.В., руководители подведомственных муниципаль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1.12.2021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о 31.12. 20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1.12.20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ежегодного Всероссийского дня правовой помощи детям (в том числе различных мероприятий, направленных на антикоррупционное просвещение детей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муниципаль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0.11.2021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о 20.11. 20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0.12. 20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руководители подведомственных муниципальных учреж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о 01.07.2021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о 31.12.20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1.07.2022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о 31.12.2022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о 01.07.20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1.12.202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приказу  Управления образования Кушвинского городского округа  </w:t>
            </w:r>
          </w:p>
          <w:p>
            <w:pPr>
              <w:pStyle w:val="Normal"/>
              <w:rPr/>
            </w:pPr>
            <w:r>
              <w:rPr/>
              <w:t>от 03.02.2021 №2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эффективности реализации плана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противодействию коррупции на 2021-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ценка эффективности реализации плана мероприятий по противодействию коррупции на 2021-2023 годы  осуществляется по итогам ее реализации за отчетн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эффективности осуществляется с использованием следующих показателей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134"/>
        <w:gridCol w:w="1276"/>
        <w:gridCol w:w="1275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на 2021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на 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на 2023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выявленных коррупцион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щений граждан и организаций в Управление образования Кушвинского городского округа  о фактах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нормативных правовых актов, принятых органами местного самоуправления, и проектов нормативных правовых актов, в отношении которых проводилась антикоррупционная эксперти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служащих, в должностные обязанности которых входит участие в противодействии коррупции, прошедших курсы повышения квалификации по теме «Противодействие корруп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служащих, представивших сведения о  доходах, имуществе и обязательствах имущественного характера от общего количества муниципальных служащих Кушвинского городского округа, замещающих на 31 декабря года, предшествующего отчетному, должности, включенные в соответствующий перечень, а также их супругов и несовершеннолет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уководителей муниципальных учреждений, подведомственных Управлению образования  Кушвинского городского округа, представивших сведения о доходах, имуществе и обязательствах имущественного характера, от общего количества руководителей муниципальных учреждений Кушв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лиц, в отношении которых опубликованы представленные ими сведения о доходах, расходах, об имуществе и обязательствах имущественного характера, от общего количества лиц, обязанных представля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уководителей муниципальных учреждений, подведомственных Управлению образования  Кушвинского городского округа, в отношении которых опубликованы представленные ими сведения о доходах, расходах, об имуществе и обязательствах имущественного характера, от общего количества руководителей муниципальных учреждений, подведомственных Управлению образования  Кушвинского городского округа, обязанных представля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лана мероприятий по противодействию коррупции в Управлении образования Кушвинского городского округа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удовлетворенных качеством предоставления муниципальных услуг, предоставляемых муниципальными учреждениями, подведомственными Управлению образования  Кушв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ание гласности каждого случая несоблюдения муниципальными служащими  Управления образования Кушвинского городского округа требований о предотвращении или об урегулировании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2:00Z</dcterms:created>
  <dc:creator>Решетова</dc:creator>
  <dc:description/>
  <cp:keywords/>
  <dc:language>en-US</dc:language>
  <cp:lastModifiedBy>Зараменских</cp:lastModifiedBy>
  <cp:lastPrinted>2021-02-03T14:41:00Z</cp:lastPrinted>
  <dcterms:modified xsi:type="dcterms:W3CDTF">2023-06-29T12:10:00Z</dcterms:modified>
  <cp:revision>3</cp:revision>
  <dc:subject/>
  <dc:title>Постановление</dc:title>
</cp:coreProperties>
</file>